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lang w:eastAsia="ru-RU"/>
        </w:rPr>
      </w:pPr>
      <w:r>
        <w:rPr>
          <w:rFonts w:eastAsia="Times New Roman"/>
          <w:b/>
          <w:bCs/>
          <w:lang w:eastAsia="ru-RU"/>
        </w:rPr>
        <w:t>ПОЯСНИТЕЛЬНАЯ ЗАПИСКА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 w:val="false"/>
          <w:bCs w:val="false"/>
          <w:lang w:eastAsia="ru-RU"/>
        </w:rPr>
        <w:t xml:space="preserve">к проекту решения Собрания депутатов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администрации Макарьевского муниципального района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lang w:eastAsia="zh-CN" w:bidi="hi-IN"/>
        </w:rPr>
        <w:t>« Об утверждении Положения О создании условий для развития малого и среднего предпринимательства в Макарьевском муниципальном районе Костромской области».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одготовка проекта  решения Собрания депутатов администрации Макарьевского муниципального района «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lang w:eastAsia="zh-CN" w:bidi="hi-IN"/>
        </w:rPr>
        <w:t>Об утверждении Положения О создании условий для развития малого и среднего предпринимательства в Макарьевском муниципальном районе Костромской области» вызвана необходимостью создания нормативной правовой базы для оказания различных видов поддержек субъектам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ложение регулирует отношения, связанные с созданием условий для развития малого и среднего предпринимательства в Макарьевском муниципальном районе Костромской области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Arial" w:hAnsi="Arial" w:eastAsia="Times New Roman" w:cs="Arial"/>
          <w:sz w:val="24"/>
          <w:lang w:val="ru-RU" w:eastAsia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На основании этого, </w:t>
      </w:r>
      <w:r>
        <w:rPr>
          <w:rFonts w:eastAsia="Times New Roman" w:cs="Arial" w:ascii="Arial" w:hAnsi="Arial"/>
          <w:sz w:val="24"/>
          <w:lang w:val="ru-RU" w:eastAsia="ru-RU"/>
        </w:rPr>
        <w:t>деятельность органов местного самоуправления Макарьевского муниципального района Костромской области 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lang w:val="ru-RU" w:eastAsia="ru-RU"/>
        </w:rPr>
        <w:t xml:space="preserve">     </w:t>
      </w:r>
      <w:r>
        <w:rPr>
          <w:rFonts w:eastAsia="Times New Roman" w:cs="Arial" w:ascii="Arial" w:hAnsi="Arial"/>
          <w:sz w:val="24"/>
          <w:lang w:val="ru-RU" w:eastAsia="ru-RU"/>
        </w:rPr>
        <w:t xml:space="preserve">Основной группой субъектов предпринимательской деятельности, чьи интересы будут затронуты предполагаемым проектам, является малое и среднее предпринимательство.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Целями содействия развитию малого и среднего предпринимательства  Макарьевского муниципального Костромской области являются: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увеличение количества субъектов малого и среднего предпринимательства;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обеспечение занятости населения и развитие самозанятости;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увеличение доли производимых субъектами малого и среднего предпринимательства товаров ( работ, услуг) в экономике Макарьевского муниципального района Костромской области;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Формирования конкурентной среды в экономике Макарьевского муниципального района Костромской области;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увеличение доли уплаченных субъектами малого и среднего предпринимательства налогов в налоговых доходах бюджета Макарьевского муниципального района Костромской области.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>Ожидаемым результатом выбранного варианта правового регулирования является правовое регулирование указанных вопр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.       Издержек в ходе подготовки проекта решения Собрания депутатов администрации Макарьевского муниципального района « О Создание условий для развития малого и среднего предпринимательства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lang w:eastAsia="zh-CN" w:bidi="hi-IN"/>
        </w:rPr>
        <w:t>в Макарьевском муниципальном районе Костромской области»</w:t>
      </w:r>
      <w:r>
        <w:rPr>
          <w:rFonts w:eastAsia="Times New Roman" w:cs="Arial" w:ascii="Arial" w:hAnsi="Arial"/>
          <w:lang w:eastAsia="ru-RU"/>
        </w:rPr>
        <w:t xml:space="preserve"> в результате принятия решения не выявл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imes New Roman"/>
      <w:color w:val="00000A"/>
      <w:sz w:val="24"/>
      <w:szCs w:val="24"/>
      <w:lang w:val="ru-RU" w:eastAsia="en-US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16">
    <w:name w:val="Блочная цитата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Style13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8:00Z</dcterms:created>
  <dc:creator>Смирнова ЛН</dc:creator>
  <dc:description/>
  <dc:language>en-US</dc:language>
  <cp:lastModifiedBy/>
  <cp:lastPrinted>2020-06-03T14:05:00Z</cp:lastPrinted>
  <dcterms:modified xsi:type="dcterms:W3CDTF">2020-02-25T12:16:35Z</dcterms:modified>
  <cp:revision>7</cp:revision>
  <dc:subject/>
  <dc:title/>
</cp:coreProperties>
</file>